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, MARCH 2024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BERT A.  ROVNER, MD, MBA   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8"/>
          <w:szCs w:val="18"/>
        </w:rPr>
        <w:t xml:space="preserve">LOCATION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8"/>
          <w:szCs w:val="18"/>
        </w:rPr>
        <w:t>1320 EL CAPITAN DRIVE , SUITE 200               PHONE (925) 275-0700    FAX (925) 275-0701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  <w:t>DANVILLE, CALIFORNIA 94526</w:t>
        <w:tab/>
        <w:tab/>
        <w:t xml:space="preserve">      Website:   </w:t>
      </w:r>
      <w:hyperlink r:id="rId2">
        <w:r>
          <w:rPr>
            <w:rStyle w:val="InternetLink"/>
            <w:rFonts w:cs="Swiss;Calibri" w:ascii="Swiss;Calibri" w:hAnsi="Swiss;Calibri"/>
            <w:sz w:val="18"/>
            <w:szCs w:val="18"/>
          </w:rPr>
          <w:t>www.discandspine.com</w:t>
        </w:r>
      </w:hyperlink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  <w:szCs w:val="16"/>
        </w:rPr>
        <w:t>(SECONDARY LOCATION-VIRTUAL 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  <w:szCs w:val="16"/>
        </w:rPr>
        <w:t>2923 WEBSTER STREET, #202</w:t>
        <w:tab/>
        <w:tab/>
        <w:t xml:space="preserve">      (ALL CORRESPONDENCE TO BE SENT TO DANVILLE OFFICE ONLY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  <w:szCs w:val="16"/>
        </w:rPr>
      </w:pPr>
      <w:r>
        <w:rPr>
          <w:rFonts w:cs="Swiss;Calibri" w:ascii="Swiss;Calibri" w:hAnsi="Swiss;Calibri"/>
          <w:sz w:val="16"/>
          <w:szCs w:val="16"/>
        </w:rPr>
        <w:t xml:space="preserve">OAKLAND, CALIFORNIA 94609 </w:t>
        <w:tab/>
        <w:tab/>
        <w:t xml:space="preserve">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  <w:szCs w:val="16"/>
        </w:rPr>
      </w:pPr>
      <w:r>
        <w:rPr>
          <w:rFonts w:cs="Swiss;Calibri" w:ascii="Swiss;Calibri" w:hAnsi="Swiss;Calibri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20"/>
          <w:szCs w:val="16"/>
        </w:rPr>
      </w:pPr>
      <w:r>
        <w:rPr>
          <w:rFonts w:cs="Swiss;Calibri" w:ascii="Swiss;Calibri" w:hAnsi="Swiss;Calibri"/>
          <w:sz w:val="20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  <w:szCs w:val="16"/>
        </w:rPr>
        <w:t>TAX ID:  94-3027901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  <w:szCs w:val="16"/>
        </w:rPr>
        <w:tab/>
      </w:r>
      <w:r>
        <w:rPr>
          <w:rFonts w:cs="Swiss;Calibri" w:ascii="Swiss;Calibri" w:hAnsi="Swiss;Calibri"/>
          <w:sz w:val="16"/>
          <w:szCs w:val="16"/>
        </w:rPr>
        <w:t>ROBERT A. ROVNER, MD, A PROFESSIONAL CORPORATION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8"/>
          <w:szCs w:val="18"/>
        </w:rPr>
      </w:pPr>
      <w:r>
        <w:rPr>
          <w:rFonts w:cs="Swiss;Calibri" w:ascii="Swiss;Calibri" w:hAnsi="Swiss;Calibri"/>
          <w:sz w:val="18"/>
          <w:szCs w:val="18"/>
        </w:rPr>
        <w:tab/>
        <w:t xml:space="preserve">    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b/>
          <w:sz w:val="16"/>
        </w:rPr>
        <w:t xml:space="preserve">EDUCATIONAL BACKGROUND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UNDERGRADUATE:  UNIVERSITY OF MARYLAND, September 1971-May 1975,  BACHELOR OF SCIENCE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MEDICAL SCHOOL:  UNIVERSITY OF MARYLAND, September 1975-June 1979,  DOCTOR OF MEDICINE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INTERNSHIP (SURGERY):  UNIVERSITY OF CALIFORNIA IRVINE, July 1979-June 198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RESIDENCY (ORTHOPEDIC SURGERY):  UNIVERSITY OF CALIFORNIA IRVINE, July 1980-June 1984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>FELLOWSHIP (RECONSTRUCTIVE SPINAL SURGERY, SPINE DEFORMITY, AND SPINAL CORD INJURY):</w:t>
        <w:tab/>
        <w:t xml:space="preserve"> UNIVERSITY OF SOUTHERN CALIFORNIA AFFILIATE, RANCHO LOS AMIGOS MEDICAL CENTER, DOWNEY, CALIFORNIA,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>JULY 1984- JUNE 198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720" w:hanging="0"/>
        <w:jc w:val="both"/>
        <w:rPr/>
      </w:pPr>
      <w:r>
        <w:rPr>
          <w:rFonts w:cs="Swiss;Calibri" w:ascii="Swiss;Calibri" w:hAnsi="Swiss;Calibri"/>
          <w:sz w:val="16"/>
        </w:rPr>
        <w:t>MASTERS IN BUSINESS ADMINISTRATION: GEORGE WASHINGTON UNIVERSITY, January 2008-January 201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CURRENT LICENSUR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CALIFORNIA, 1980     G42980         DEA, 1980  AR9454048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BOARD CERTIFIC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AMERICAN BOARD ORTHOPAEDIC SURGERY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 (1987, RE-CERT.1996, 2006, 2017,  VALID THROUGH DEC 2027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HOSPITAL AFFILI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810" w:hanging="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SAN RAMON REGIONAL MEDICAL CENTER, SAN RAMON, CALIFORNIA</w:t>
        <w:tab/>
        <w:t>AC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JOHN MUIR MEDICAL CENTER, WALNUT CREEK, CALIFORNIA   </w:t>
        <w:tab/>
        <w:tab/>
        <w:t>COURTES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</w:r>
    </w:p>
    <w:p>
      <w:pPr>
        <w:pStyle w:val="Normal"/>
        <w:tabs>
          <w:tab w:val="left" w:pos="495" w:leader="none"/>
          <w:tab w:val="left" w:pos="720" w:leader="none"/>
          <w:tab w:val="left" w:pos="1440" w:leader="none"/>
        </w:tabs>
        <w:spacing w:lineRule="atLeast" w:line="240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PATENT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PATENT NO.: US 8,608,782 B1; DATE OF PATENT:  DECEMBER.17,2013; INVENTOR: ROBERT A. ROVNER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>SCOLIOSIS DE-ROTATION SYSTEM AND METHOD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PATENT NO.: US 8,419,771 B2; DATE OF PATENT:  APRIL 16, 2013; INVENTOR: ROBERT A. ROVNER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>DAVID A. POIRIER,  AND BARRY SHEVICK; IMPLANTABLE SPINAL FIXATION CROSSLINK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PROFESSIONAL ACTIVIT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Cs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ASSISTANT CLINICAL PROFESSOR, UNIVERSITY OF CALIFORNIA SCHOOL OF MEDICINE AT DAVI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ORTHOPEDIC SURGERY, SPINE DIVISION, JULY 2000 – CURR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CLINICAL INSTRUCTOR, UNIVERSITY OF CALIFORNIA SCHOOL OF MEDICINE AT DAVIS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ORTHOPEDIC SURGERY, SPINE DIVISION,  SEPT.1998-JUNE 200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CHAIRMAN, DEPARTMENT OF ORTHOPEDIC SURGERY, SAN RAMON REGIONAL MEDICAL CENTER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1/1/2000 - 2003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eastAsia="Swiss;Calibri" w:cs="Swiss;Calibri" w:ascii="Swiss;Calibri" w:hAnsi="Swiss;Calibri"/>
          <w:sz w:val="16"/>
        </w:rPr>
        <w:t xml:space="preserve">               </w:t>
      </w:r>
      <w:r>
        <w:rPr>
          <w:rFonts w:cs="Swiss;Calibri" w:ascii="Swiss;Calibri" w:hAnsi="Swiss;Calibri"/>
          <w:sz w:val="16"/>
        </w:rPr>
        <w:tab/>
        <w:t xml:space="preserve">CLINICAL INSTRUCTOR FOR </w:t>
      </w:r>
      <w:r>
        <w:rPr>
          <w:rFonts w:cs="Swiss;Calibri" w:ascii="Swiss;Calibri" w:hAnsi="Swiss;Calibri"/>
          <w:i/>
          <w:sz w:val="16"/>
        </w:rPr>
        <w:t>SPINE-TECH BAK</w:t>
      </w:r>
      <w:r>
        <w:rPr>
          <w:rFonts w:cs="Swiss;Calibri" w:ascii="Swiss;Calibri" w:hAnsi="Swiss;Calibri"/>
          <w:sz w:val="16"/>
        </w:rPr>
        <w:t xml:space="preserve"> </w:t>
      </w:r>
      <w:r>
        <w:rPr>
          <w:rFonts w:cs="Swiss;Calibri" w:ascii="Swiss;Calibri" w:hAnsi="Swiss;Calibri"/>
          <w:i/>
          <w:sz w:val="16"/>
        </w:rPr>
        <w:t>CAGE</w:t>
      </w:r>
      <w:r>
        <w:rPr>
          <w:rFonts w:cs="Swiss;Calibri" w:ascii="Swiss;Calibri" w:hAnsi="Swiss;Calibri"/>
          <w:sz w:val="16"/>
        </w:rPr>
        <w:t xml:space="preserve">,  ANTERIOR INSTRUMENTED LUMBOSACRAL </w:t>
        <w:tab/>
        <w:tab/>
        <w:tab/>
        <w:tab/>
        <w:tab/>
        <w:tab/>
        <w:tab/>
        <w:t>FUSION 1997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MEDICAL ADVISORY BOARD MEMBER, SULZER SPINE-TECH, 1998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FDA INVESTIGATOR FOR </w:t>
      </w:r>
      <w:r>
        <w:rPr>
          <w:rFonts w:cs="Swiss;Calibri" w:ascii="Swiss;Calibri" w:hAnsi="Swiss;Calibri"/>
          <w:i/>
          <w:sz w:val="16"/>
        </w:rPr>
        <w:t>SPINE-TECH</w:t>
      </w:r>
      <w:r>
        <w:rPr>
          <w:rFonts w:cs="Swiss;Calibri" w:ascii="Swiss;Calibri" w:hAnsi="Swiss;Calibri"/>
          <w:sz w:val="16"/>
        </w:rPr>
        <w:t xml:space="preserve">, </w:t>
      </w:r>
      <w:r>
        <w:rPr>
          <w:rFonts w:cs="Swiss;Calibri" w:ascii="Swiss;Calibri" w:hAnsi="Swiss;Calibri"/>
          <w:i/>
          <w:sz w:val="16"/>
        </w:rPr>
        <w:t>BAK</w:t>
      </w:r>
      <w:r>
        <w:rPr>
          <w:rFonts w:cs="Swiss;Calibri" w:ascii="Swiss;Calibri" w:hAnsi="Swiss;Calibri"/>
          <w:sz w:val="16"/>
        </w:rPr>
        <w:t xml:space="preserve"> ANTERIOR SPINAL FUSION CAGE DEVICE, 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 xml:space="preserve">FDA INVESTIGATOR FOR </w:t>
      </w:r>
      <w:r>
        <w:rPr>
          <w:rFonts w:cs="Swiss;Calibri" w:ascii="Swiss;Calibri" w:hAnsi="Swiss;Calibri"/>
          <w:i/>
          <w:sz w:val="16"/>
        </w:rPr>
        <w:t>DANEK</w:t>
      </w:r>
      <w:r>
        <w:rPr>
          <w:rFonts w:cs="Swiss;Calibri" w:ascii="Swiss;Calibri" w:hAnsi="Swiss;Calibri"/>
          <w:sz w:val="16"/>
        </w:rPr>
        <w:t xml:space="preserve">, ANTERIOR FUSION CAGE DEVICE,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eastAsia="Swiss;Calibri" w:cs="Swiss;Calibri" w:ascii="Swiss;Calibri" w:hAnsi="Swiss;Calibri"/>
          <w:sz w:val="16"/>
        </w:rPr>
        <w:t xml:space="preserve">                                </w:t>
      </w:r>
      <w:r>
        <w:rPr>
          <w:rFonts w:cs="Swiss;Calibri" w:ascii="Swiss;Calibri" w:hAnsi="Swiss;Calibri"/>
          <w:sz w:val="16"/>
        </w:rPr>
        <w:t>LAPAROSCOPICALLY ASSISTED, 1996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CALIFORNIA PRIVATE PRACTICE 1985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ALIFORNIA CHILDRENS SERVICES PANEL PHYSICIAN, 1986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HOSPITAL BOARD MEMBER, SAN RAMON REGIONAL MEDICAL CENTER, 1994-1997; 2002 - 200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HIEF, SPINAL CORD INJURY SERVICE, GOLDEN STATE REHABILITATION HOSPITAL 1990-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VICE-CHIEF, DEPARTMENT OF ORTHOPAEDIC SURGERY, VALLEY MEMORIAL HOSPITAL, 1987-1992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CHIEF, DEPARTMENT ORTHOPAEDIC SURGERY, VALLEY MEMORIAL HOSPITAL 1992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MEDICAL DIRECTOR PHYSICAL THERAPY AND REHABILITATION SERVICE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VALLEY MEMORIAL HOSPITAL, 1987-1997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TEAM PHYSICIAN FOR AMADOR VALLEY HIGH SCHOOL, PLEASANTON, CALIFORNIA, 1996-1997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VICE-CHIEF MEDICAL STAFF, VALLEY MEMORIAL HOSPITAL, 1988-1989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CALIFORNIA INDUSTRIAL QUALIFIED MEDICAL EXAMINE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>CLINICAL FACULTY, ORTHOPEDIC SPINE SURGERY, PRIMARY CARE RESIDENCY PROGRAM, JOHN MUIR MEDICAL CENTER, 2017-PRES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MEMBERSHIPS IN PROFESSIONAL ORGANIZ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NORTH AMERICAN SPINE SOCIET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AMERICAN MEDICAL ASSOCI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ALIFORNIA ORTHOPAEDIC ASSOCI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>AMERICAN ACADEMY OF ORTHOPAEDIC SURGE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RESEARCH/ PRACTICE INTEREST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LAPAROSCOPICALLY ASSISTED ANTERIOR LUMBAR DISCECTOMY AND FUS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SCOLIOSIS, SPINAL DEFORM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RECONSTRUCTIVE SPINE SURGERY (TRAUMATIC /  DEGENERATIVE /  NEOPLASTI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CERVICAL MYELOPATH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GENERAL ORTHOPEDIC SURGERY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>RESEARCH PUBLICATIONS/ PRESENT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FACULTY: AO NORTH AMERICA; ADVANCED TECHNIQUES OF SPINAL RESECTION AND RECONSTRUCTION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A HANDS-</w:t>
        <w:tab/>
        <w:t>ON HUMAN ANATOMIC SPECIMEN COURSE, AURORA, CO. USA-8-3-2012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bCs/>
          <w:sz w:val="16"/>
        </w:rPr>
        <w:t>FACULTY:  UNIVERSITY OF SOUTH FLORIDA; 18</w:t>
      </w:r>
      <w:r>
        <w:rPr>
          <w:rFonts w:cs="Swiss;Calibri" w:ascii="Swiss;Calibri" w:hAnsi="Swiss;Calibri"/>
          <w:bCs/>
          <w:sz w:val="16"/>
          <w:vertAlign w:val="superscript"/>
        </w:rPr>
        <w:t>TH</w:t>
      </w:r>
      <w:r>
        <w:rPr>
          <w:rFonts w:cs="Swiss;Calibri" w:ascii="Swiss;Calibri" w:hAnsi="Swiss;Calibri"/>
          <w:bCs/>
          <w:sz w:val="16"/>
        </w:rPr>
        <w:t xml:space="preserve"> ANNUAL CONTEMPORARY UPDATE ON DISORER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Cs/>
          <w:sz w:val="16"/>
        </w:rPr>
      </w:pPr>
      <w:r>
        <w:rPr>
          <w:rFonts w:eastAsia="Swiss;Calibri" w:cs="Swiss;Calibri" w:ascii="Swiss;Calibri" w:hAnsi="Swiss;Calibri"/>
          <w:bCs/>
          <w:sz w:val="16"/>
        </w:rPr>
        <w:t xml:space="preserve"> </w:t>
      </w:r>
      <w:r>
        <w:rPr>
          <w:rFonts w:cs="Swiss;Calibri" w:ascii="Swiss;Calibri" w:hAnsi="Swiss;Calibri"/>
          <w:bCs/>
          <w:sz w:val="16"/>
        </w:rPr>
        <w:tab/>
        <w:tab/>
        <w:t xml:space="preserve">OF THE SPINE; WHISTLER, BRITISH COLUMBIA, CANADA; JANUARY 14-20, 2006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bCs/>
          <w:sz w:val="16"/>
        </w:rPr>
        <w:t xml:space="preserve">CO-CHAIRPERSON:   AO ASIF; PRINCIPLES OF SPINAL DISORDERS FOR OPERATING ROOM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Cs/>
          <w:sz w:val="16"/>
        </w:rPr>
        <w:tab/>
        <w:tab/>
        <w:t>PERSONNEL, RENO, NEVADA;  SEPTEMBER 17-18, 2005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>SPINE NETWORK OF CALIFORNIA SYMPOSIUM; “ANTERIOR DISCECTOMY AND FUSION”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>LAS VEGAS, NEVADA, OCTOBER 14, 2001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FACULTY :  AO ASIF OPERATING ROOM PERSONNEL COURSE “OPERATIVE MANAGEMENT OF THE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SURGERY PATIENT” ; FOSTER CITY, CALIFORNIA;  AUGUST 11-12, 2001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Calibri" w:ascii="Calibri" w:hAnsi="Calibri"/>
          <w:sz w:val="16"/>
          <w:szCs w:val="16"/>
        </w:rPr>
        <w:t>EHLERS-DANLOS NATIONAL FOUNDATION 2000 LEARNING CONFERENCE GUEST SPEAKER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“SPINE SURGERY UPDATE”;  WALNUT CREEK, CALIFORNIA, JULY 20, 200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SPINE NETWORK SYMPOSIUM; “POSTERIOR LUMBAR INTERBODY FUSION”;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ab/>
        <w:tab/>
        <w:t>LAS VEGAS, NEVADA, FEBRUARY 28, 200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STANFORD UNIVERSITY GUEST FACULTY/ INSTRUCTOR:  “BIOLOGIC ANTERIOR LUMBA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1440" w:hanging="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sz w:val="16"/>
        </w:rPr>
        <w:t xml:space="preserve">INTERBODY CADAVER SYMPOSIUM”; STANFORD UNIVERSITY; PALO ALTO, CALIFORNIA,  APRIL 17, 1999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INSTRUCTIONAL VIDEO:  “ANTERIOR EXPOSURE OF THE LUMBOSACRAL SPINE FOR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INTSTRUMENTED BAK ANTERIOR INTERBODY FUSION.”  SPINE-TECH, 1997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“GOOD NEWS FOR BAD BACKS.”  HEALTH MATTERS, CHANNEL 4 NEWS,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SAN FRANCISCO, CALIFORNIA,  OCTOBER, 1995</w:t>
      </w:r>
      <w:r>
        <w:rPr>
          <w:rFonts w:cs="Swiss;Calibri" w:ascii="Swiss;Calibri" w:hAnsi="Swiss;Calibri"/>
          <w:b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b/>
          <w:sz w:val="16"/>
        </w:rPr>
        <w:tab/>
      </w:r>
      <w:r>
        <w:rPr>
          <w:rFonts w:cs="Swiss;Calibri" w:ascii="Swiss;Calibri" w:hAnsi="Swiss;Calibri"/>
          <w:sz w:val="16"/>
        </w:rPr>
        <w:t xml:space="preserve">"FATAL TOXIC SHOCK SYNDROME AS A COMPLICATION OF ORTHOPEDIC SURGERY."  </w:t>
      </w:r>
      <w:r>
        <w:rPr>
          <w:rFonts w:cs="Swiss;Calibri" w:ascii="Swiss;Calibri" w:hAnsi="Swiss;Calibri"/>
          <w:sz w:val="16"/>
          <w:u w:val="single"/>
        </w:rPr>
        <w:t>JOURNAL OF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</w:r>
      <w:r>
        <w:rPr>
          <w:rFonts w:cs="Swiss;Calibri" w:ascii="Swiss;Calibri" w:hAnsi="Swiss;Calibri"/>
          <w:sz w:val="16"/>
          <w:u w:val="single"/>
        </w:rPr>
        <w:t xml:space="preserve"> BONE AND JOINT SURGERY</w:t>
      </w:r>
      <w:r>
        <w:rPr>
          <w:rFonts w:cs="Swiss;Calibri" w:ascii="Swiss;Calibri" w:hAnsi="Swiss;Calibri"/>
          <w:sz w:val="16"/>
        </w:rPr>
        <w:t>, VOL. 66A, NO. 6, JULY 1984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EARLY RESULTS OF INTERSPINOUS SEGMENTAL FIXATION FOR SCOLIOSIS."  ABSTRACTS—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  <w:t>VERNON L. NICKEL--RANCHO LOS AMIGOS MEDICAL CENTER ALUMNI ASSOCIATION 1985.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TRANSARTHROSCOPIC PARTIAL EXCISION OF THE DISCOID MENISCUS."  PUBLICATION PEND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"GUNSHOT WOUNDS TO THE SPINE:  THE EFFECTS OF BULLET FRAGMENTS RETAINED IN THE SPINAL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CANAL." PRESENTED AT THE ANNUAL MEETING OF THE AMERICAN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PARAPLEGIA SOCIETY, LAS VEGAS, NEVADA, AUGUST 22, 1983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PRESENTED AT THE ANNUAL MEETING OF THE AMERICAN ACADEMY OF ORTHOPAEDIC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SURGERY, ATLANTA, GEORGIA, FEBRUARY 12, 1984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>"DISPLACED PATELLA FRACTURES:  RESULTS OF 82 CONSECUTIVE CASES AND REVIEW OF TH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 xml:space="preserve"> LITERATURE."  PRESENTED AT THE UNIVERSITY OF CALIFORNIA AT IRVINE ORTHOPAEDIC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SURGERY ANNUAL SENIOR PAPER DAY,  ORANGE, CALIFORNIA, JUNE 16, 1984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"SPINE STABILIZATION IN SPINAL CORD INJURY."  PRESENTED TO THE SPINE INJURY SERVICE,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ab/>
        <w:t>DEPARTMENT OF PHYSICAL MEDICINE AND REHABILITATION, VETERAN’S ADMINISTRATION HOSPITAL,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eastAsia="Swiss;Calibri" w:cs="Swiss;Calibri" w:ascii="Swiss;Calibri" w:hAnsi="Swiss;Calibri"/>
          <w:sz w:val="16"/>
        </w:rPr>
        <w:t xml:space="preserve"> </w:t>
      </w:r>
      <w:r>
        <w:rPr>
          <w:rFonts w:cs="Swiss;Calibri" w:ascii="Swiss;Calibri" w:hAnsi="Swiss;Calibri"/>
          <w:sz w:val="16"/>
        </w:rPr>
        <w:tab/>
        <w:tab/>
        <w:t xml:space="preserve">LONG BEACH, CALIFORNIA, SEPTEMBER 20, 1984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 xml:space="preserve">"CLOSED TREATMENT OF FEMORAL FRACTURES WITH THE FLUTED SAMPSON INTRAMEDULLARY ROD”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/>
      </w:pPr>
      <w:r>
        <w:rPr>
          <w:rFonts w:cs="Swiss;Calibri" w:ascii="Swiss;Calibri" w:hAnsi="Swiss;Calibri"/>
          <w:sz w:val="16"/>
        </w:rPr>
        <w:tab/>
        <w:tab/>
        <w:t xml:space="preserve"> </w:t>
      </w:r>
      <w:r>
        <w:rPr>
          <w:rFonts w:cs="Swiss;Calibri" w:ascii="Swiss;Calibri" w:hAnsi="Swiss;Calibri"/>
          <w:sz w:val="16"/>
          <w:u w:val="single"/>
        </w:rPr>
        <w:t>ORTHOPAEDIC CLINICS OF NORTH AMERICA</w:t>
      </w:r>
      <w:r>
        <w:rPr>
          <w:rFonts w:cs="Swiss;Calibri" w:ascii="Swiss;Calibri" w:hAnsi="Swiss;Calibri"/>
          <w:sz w:val="16"/>
        </w:rPr>
        <w:t>, VOL. 11, NO. 3, JULY 1980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right="-2520" w:hanging="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  <w:t>ACADEMIC HONOR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b/>
          <w:b/>
          <w:sz w:val="16"/>
        </w:rPr>
      </w:pPr>
      <w:r>
        <w:rPr>
          <w:rFonts w:cs="Swiss;Calibri" w:ascii="Swiss;Calibri" w:hAnsi="Swiss;Calibri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PHI KAPPA PHI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PHI SIGMA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jc w:val="both"/>
        <w:rPr>
          <w:rFonts w:ascii="Swiss;Calibri" w:hAnsi="Swiss;Calibri" w:cs="Swiss;Calibri"/>
          <w:sz w:val="16"/>
        </w:rPr>
      </w:pPr>
      <w:r>
        <w:rPr>
          <w:rFonts w:cs="Swiss;Calibri" w:ascii="Swiss;Calibri" w:hAnsi="Swiss;Calibri"/>
          <w:sz w:val="16"/>
        </w:rPr>
        <w:tab/>
        <w:t>UNIVERSITY OF MARYLAND CERTIFICATE OF SCHOLARSHI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1440" w:top="149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eLine">
    <w:name w:val="Reference Line"/>
    <w:basedOn w:val="Normal"/>
    <w:qFormat/>
    <w:pPr>
      <w:spacing w:before="240" w:after="240"/>
      <w:ind w:left="2160" w:right="1440" w:hanging="72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Indent1Tab">
    <w:name w:val="Indent 1 Tab"/>
    <w:basedOn w:val="Normal"/>
    <w:qFormat/>
    <w:pPr>
      <w:ind w:left="720" w:hanging="0"/>
    </w:pPr>
    <w:rPr/>
  </w:style>
  <w:style w:type="paragraph" w:styleId="Indent2Tabs">
    <w:name w:val="Indent 2 Tabs"/>
    <w:basedOn w:val="Normal"/>
    <w:qFormat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ndspi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3:00Z</dcterms:created>
  <dc:creator>ROBERT ROVNER</dc:creator>
  <dc:description>CV</dc:description>
  <cp:keywords>CV</cp:keywords>
  <dc:language>en-US</dc:language>
  <cp:lastModifiedBy>Irene Rovner</cp:lastModifiedBy>
  <cp:lastPrinted>2021-02-22T15:10:00Z</cp:lastPrinted>
  <dcterms:modified xsi:type="dcterms:W3CDTF">2024-11-19T22:03:00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