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d William Silver, MD FAC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lver Emergency Experts LL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773) 580-41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vid@EM-expert.com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EDUCATION and TRAINING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Johns Hopkins University, Baltimore, Mary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.A.   Psychological and Brain Sciences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M.A.  Psychological and Brain Sciences, 2003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asters Thesis:  Seasonal Changes in the Song Control System of the Great Tit (</w:t>
      </w:r>
      <w:r>
        <w:rPr>
          <w:i/>
          <w:sz w:val="20"/>
        </w:rPr>
        <w:t>Parus major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dvisor:  Gregory F. Ball, Ph.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niversity of Chicago Pritzker School of Medic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edical Doctor (M.D.), 200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niversity of Cincinnati Department of Emergency Medic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sident Training Program – 2007-201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ORK EXPERIENCE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len Cove Hospital, Glen Cove NY (2011 – current):  Director of Quality; Geriatric Emergency Department Champion: Attend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ity of Glen Cove Emergency Medical Services, Glen Cove NY (2023 – current):  Medical Director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ong Island Jewish Medical Center, New Hyde Park NY (2015 – 2024): Director of Emergency Medicine Nocturnist Services; Attending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lainview Hospital, Plainview NY (2020 – current):  Attend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yosset Hospital, Syosset NT (2020 – current): Attending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outh Shore University Hospital, Bayshore NY (2014 – current): Attending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Long Island Jewish Forest Hills Hospital, Flushing NY (2013 – current): Attend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ong Island Jewish Valley Stream Hospital, Valley Stream NY (2013 – current):  Attend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orth Shore University Hospital, Manhasset NY (2011 – current): Attend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ssau County Medical Center, Hempstead NY (2013 – 2015): Attending Physician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Rego Park Urgent Care Center, Rego Park NY (2012 – 2014); Attending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University Hospital, Cincinnati OH (2007- 2011):  Resident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University Hospital Air Care and Mobile Care, Cincinnati OH (2008 - 2011):  Flight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incinnati Children’s Hospital Medical Center, Cincinnati OH (2009 - 2011): Moonlighting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incinnati Children’s Hospital Transport Team, Cincinnati OH (2009 - 2011): Transport Physicia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Brown Country General Hospital, Georgetown OH (2010 – 2011): Moonlighting Physicia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incinnati Police Department Special Weapons and Tactics (SWAT):  Tactical Physician (2008 – 2011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MMITTEE ENGAGEMEN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bCs/>
          <w:iCs/>
          <w:sz w:val="20"/>
        </w:rPr>
        <w:t>Regional Emergency Medical Advisory Council – Nassau County New York – Voting Member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bCs/>
          <w:iCs/>
          <w:sz w:val="20"/>
        </w:rPr>
        <w:t>Regional Emergency Medical Advisory Council, Airway and Rapid Sequence Intubation - Committee Member – Nassau County New York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bCs/>
          <w:iCs/>
          <w:sz w:val="20"/>
        </w:rPr>
        <w:t>Regional Trauma Advisory Committee – Nassau County New York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</w:rPr>
      </w:pPr>
      <w:r>
        <w:rPr>
          <w:bCs/>
          <w:iCs/>
          <w:sz w:val="20"/>
        </w:rPr>
        <w:t>Admission Committee – Voting Member – Zucker School of Medicine Hofstra/Northwel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ACHING EXPERIENCE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Glen Cove Hospital</w:t>
        <w:tab/>
        <w:tab/>
        <w:tab/>
        <w:tab/>
        <w:tab/>
        <w:t xml:space="preserve">     Glen Cove Hospi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Case Review – Legal Pitfalls:  June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sz w:val="20"/>
        </w:rPr>
        <w:t>Case Review – Femur Fractures: May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Case Review – Meningitis:  April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sz w:val="20"/>
        </w:rPr>
        <w:t>Malpractice 101:  (Resident Conference) June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Cliff Notes for the Rapid Response:  (Resident Conference) July 2024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City of Glen Cove Emergency Medicine Services</w:t>
        <w:tab/>
        <w:t xml:space="preserve">     Glen Cove 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Medical Devices for the EMS Provider:  March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Cardiac Arrest for the BLS Provider:  January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Video Laryngoscopy:  December 20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iGEL for BLS training:  September 20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Seizures:  July 2023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Staten Island Hatzolah </w:t>
        <w:tab/>
        <w:tab/>
        <w:tab/>
        <w:tab/>
        <w:t xml:space="preserve">     Staten Island 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Child Abuse and Neglect:  August 2024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Sea Cliff Fire Department</w:t>
        <w:tab/>
        <w:tab/>
        <w:tab/>
        <w:tab/>
        <w:t xml:space="preserve">     Seacliff Fire Depar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Cs/>
          <w:sz w:val="20"/>
        </w:rPr>
        <w:t>Cardiac Arrest for the BLS Provider:  April 2024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Department of Emergency Medicine</w:t>
        <w:tab/>
        <w:tab/>
        <w:tab/>
        <w:t xml:space="preserve">     Long Island Jewish Medical Ce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Facial Trauma: (Resident Conference) April 20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Malpractice 101: (Resident Conference) June 2022 &amp; May 20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Coding and Billing in Emergency Medicine (Resident Conference): June 20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20"/>
        </w:rPr>
      </w:pPr>
      <w:r>
        <w:rPr>
          <w:bCs/>
          <w:sz w:val="20"/>
        </w:rPr>
        <w:t>Emergency Thoracotomy (Resident Conference):  March 20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xcited Delirium (Resident Conference): October 20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enile Emergencies (Resident Conference):  March 20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lcohol Withdrawal Syndromes (Resident Conference):  April 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Oral Board Training (Resident Conference): August 2016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Department of Emergency Medicine</w:t>
        <w:tab/>
        <w:tab/>
        <w:tab/>
        <w:t xml:space="preserve">     North Shore University Hospi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Clinical Bioskills Session (Chest Procedures): November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Oral Board Review Course: April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Medical Student Lectures (Chest Pain): March 2013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Department of Emergency Medicine                                     University of Cincinna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To Drip or Not to Drip: That is the STI Question: Grand Rounds October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Chief Complaint Lecture: 2 year-old With a Rash:  November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Clinical-Pathology Conference: Octo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Case Follow-up (Bronchiolitis/Bronchogenic Cyst):  February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Evidence Based Medicine: Proper use of Telemetry Beds: March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Journal Club: August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Case Follow-up (Ruptured Calynx): February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Introduction to the Shock Resuscitation Unit – June 20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 xml:space="preserve">Case Follow-up (Hypothermia): July 20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mbined Pediatric-EM Conference (HIV/HEP transmission) – December 2010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Ross Medical School</w:t>
        <w:tab/>
        <w:tab/>
        <w:tab/>
        <w:tab/>
        <w:tab/>
        <w:t xml:space="preserve">      Dominica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ntroduction to Clinical Medic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n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mester History and Physical Grad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Cincinnati Fire Department                                                   Cincinnati O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 xml:space="preserve">Continuing Education Course for Paramedic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0"/>
        </w:rPr>
      </w:pPr>
      <w:r>
        <w:rPr>
          <w:sz w:val="20"/>
        </w:rPr>
        <w:t>August 2007, October 2008, December 2008, May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Pediatric Education for Prehospital Professionals (PEPP)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Skill training in-servic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Blue Ash Fire Department</w:t>
        <w:tab/>
        <w:tab/>
        <w:tab/>
        <w:tab/>
        <w:tab/>
        <w:t>Blue Ash O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Trauma Protocol Updates: Octo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Quality Assurance Reviews: Novem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egacode Training: June 2009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haronville Fire Department</w:t>
        <w:tab/>
        <w:tab/>
        <w:tab/>
        <w:tab/>
        <w:tab/>
        <w:t>Sharonville O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Kinematics and Trauma Assessment (PHTLS): February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EPP Training:  February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CLS Training:  February 200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Mason Fire Department</w:t>
        <w:tab/>
        <w:tab/>
        <w:tab/>
        <w:tab/>
        <w:tab/>
        <w:t>Mason O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sz w:val="20"/>
        </w:rPr>
        <w:t>Prehospital Trauma Life Support: June 200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 xml:space="preserve">American Heart Association    </w:t>
        <w:tab/>
        <w:t xml:space="preserve"> Teaching Center Faculty/Course Dir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Over 40 separate Basic Life Support, Heartsaver CPR, Heartsaver AED, and First Aid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Advanced Cardiac Life Support (ACLS) Courses (March 2007-June 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ediatric Advanced Life Support (PALS) Course (April 200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ACADEMIC APPOINTMENT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Zucker School of Medicine Hofstra/Northwell (2011 – current): Assistant Professor Emergency Medicin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University of Cincinnati College of Medicine, Cincinnati OH (2007- 2011): Clinical Instru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ARD CERTIFICATIONS/PROFESSIONAL MEMBERSHIP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merican Board of Emergency Medicine – Board Certified in Emergency Medicin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merican College for Emergency Physicians - FACEP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merican Medical Associ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Y State Medical Licen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w York State Field Physicia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HA BLS Instruc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TLS Provider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CLS Provid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LS Provid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LS Provider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0"/>
        </w:rPr>
        <w:t>RESEARCH EXPERIENCE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>September 2007 – October 2008</w:t>
        <w:tab/>
        <w:t>University of Cincinnati Department of Emergency Medicine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0"/>
        </w:rPr>
        <w:t>Trauma Consults in the Emergency Department: Time to Disposition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0"/>
        </w:rPr>
        <w:t>Advisor: Dr. Sarah Ronan-Bentle, MD University of Cincinnati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>July 2004 – July 2007</w:t>
        <w:tab/>
        <w:tab/>
        <w:t>University of Chicago Aeromedical Network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sz w:val="20"/>
        </w:rPr>
        <w:t>Effect of Accreditation from the Committee on Accreditation for Air Medical Services (CAAMTS) on safety in air medical transport.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sz w:val="20"/>
        </w:rPr>
        <w:t>Co-Editor, Typesetter Air Medical Physicians Handbook (new edition).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sz w:val="20"/>
        </w:rPr>
        <w:t>Advisor: Dr. Ira Blumen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>March 2004 – August 2004              University of Chicago Summer Research Program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szCs w:val="20"/>
        </w:rPr>
        <w:t>Efficiency, Effectiveness, and Preference for Use of Traditional Versus Assessment Oriented Oral Case Presentations in an Academic Emergency Department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nterruptions During Oral Case Presentations in the Academic Emergency Department: Benign or Problematic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sz w:val="20"/>
        </w:rPr>
        <w:t>Advisor:  David S. Howes, MD University of Chicago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</w:rPr>
        <w:t xml:space="preserve">July 2004 – September 2004 </w:t>
        <w:tab/>
        <w:t>University of Chicago Emergency Resuscitation Center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sz w:val="20"/>
        </w:rPr>
        <w:t>Resident Knowledge of Acute Care Medicine in the United Stat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sz w:val="20"/>
        </w:rPr>
        <w:t>Advisor: Benjamin S. Abella, MD University of Chica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RESENT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Silver, D (Lecturer). The Search For the Missing Acidosis (CPC Competition): Society for Academic Emergency Medicine National Conference, Atlanta GA, May 2013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Silver, D (Lecturer). Push! Push! Uh oh….. National Society for Collegiate Emergency Medical Services Conference, Washington DC, Feb 2013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Silver, D. (Lecturer). What’s Shaking: National Society for Collegiate Emergency Medical Services Conference, Baltimore MD, Feb 2012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Galvan, C., Lenherr, S., Silver, D., Chawla, S., Abella, B. (Poster Presentation.  The Pritzker BLS Program:  Integration of Basic Life Support into the Medical Curriculum:  Pritzker School of Medicine Medical Education Symposium, Chicago, 2007.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Bachta, S., Silver, D.W., Maddows, C.M., and Howes, D.S. (Oral Presentation). </w:t>
      </w:r>
      <w:r>
        <w:rPr>
          <w:sz w:val="20"/>
          <w:szCs w:val="20"/>
        </w:rPr>
        <w:t>Efficiency, effectiveness, and preference for use of traditional versus assessment oriented oral case presentations in an academic Emergency Department: Society for Academic Emergency Medicine National Conference, New York City, 2005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szCs w:val="20"/>
        </w:rPr>
        <w:t>Silver, D.W., Bactha, S., Maddows, C.M., and Howes, D.S. (Poster Presentation).  Interruptions during oral case presentations in the academic emergency department: Benign or Problematic? Society for Academic Emergency Medicine National Conference, New York City, 2005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Barker, L.T, Kaufman, S.A., Silver, D.W. Becker, L.B., Smith, G.B., Abella, B.S. (Poster Presentation) Resident Knowledge of Acute Care Medicine in the United States.  European Resuscitation Congress, 2004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ilver, D.W., Silverin, B., and Ball, G.F. (Poster Presentation).  Seasonal changes and sex differences in the song control system of wild caught great tits (</w:t>
      </w:r>
      <w:r>
        <w:rPr>
          <w:i/>
          <w:sz w:val="20"/>
        </w:rPr>
        <w:t>Parus major)</w:t>
      </w:r>
      <w:r>
        <w:rPr>
          <w:sz w:val="20"/>
        </w:rPr>
        <w:t>: Society for Neuroscience National Conference, New Orleans, 2004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UBLICATIONS: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sige TT, Nasir R, Puca D, Charles K, LoGalbo S, Iyeke LO, Jordan L, Morales Sierra MO, Silver D, Richman M. (August 03, 2024) Does Practice Match Protocol? A Comparison of Triage-to-Provider Time Among More vs. Less Acute Emergency Department Patients. Cureus 16(8): e66079. DOI: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ureus.com/articles/235554-does-practice-match-protocol-a-comparison-of-triage-to-provider-time-among-more-vs-less-acute-emergency-department-patients?score_article=true" \l "!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0.7759/cureus.66079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Silver, D.W. and Sabitino, F. Percipitous and Difficult Deliveries.  </w:t>
      </w:r>
      <w:r>
        <w:rPr>
          <w:i/>
          <w:sz w:val="20"/>
          <w:szCs w:val="20"/>
        </w:rPr>
        <w:t xml:space="preserve">Clinics of Emergency Medicine North America. </w:t>
      </w:r>
      <w:r>
        <w:rPr>
          <w:b/>
          <w:sz w:val="20"/>
          <w:szCs w:val="20"/>
        </w:rPr>
        <w:t xml:space="preserve">30: </w:t>
      </w:r>
      <w:r>
        <w:rPr>
          <w:sz w:val="20"/>
          <w:szCs w:val="20"/>
        </w:rPr>
        <w:t>(4) 961-975. Nov 2012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Blomkalns, A., and Silver, D.W. (Chapter – Obesity in the Emergency Medicine) in Venkat MD, Arvind (ed) Challenging and Emerging Conditions in the Emergency Department.  (in press) New York: Wiley-Blackwell: New York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Co-Editor for University of Cincinnati Department of Emergency Medicine Resident publication: </w:t>
      </w:r>
      <w:r>
        <w:rPr>
          <w:i/>
          <w:iCs/>
          <w:sz w:val="20"/>
          <w:szCs w:val="20"/>
        </w:rPr>
        <w:t xml:space="preserve">Annals of B-Pod </w:t>
      </w:r>
      <w:r>
        <w:rPr>
          <w:sz w:val="20"/>
          <w:szCs w:val="20"/>
        </w:rPr>
        <w:t>Interdepartmental, resident-directed academic review of topics relevant to patients seen and treated at the University of</w:t>
      </w:r>
      <w:r>
        <w:rPr/>
        <w:t xml:space="preserve"> </w:t>
      </w:r>
      <w:r>
        <w:rPr>
          <w:sz w:val="20"/>
          <w:szCs w:val="20"/>
        </w:rPr>
        <w:t>Cincinnati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AWARDS AND HON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utstanding Teacher of the Year Award, North Shore LIJ Health System, 2012-201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aching Attending of the Year, North Shore Department of Emergency Medicine,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05:00Z</dcterms:created>
  <dc:creator>David W. Silver</dc:creator>
  <dc:description/>
  <cp:keywords/>
  <dc:language>en-US</dc:language>
  <cp:lastModifiedBy>Silver, David</cp:lastModifiedBy>
  <dcterms:modified xsi:type="dcterms:W3CDTF">2024-08-06T13:13:00Z</dcterms:modified>
  <cp:revision>15</cp:revision>
  <dc:subject/>
  <dc:title>Curriculum Vitae</dc:title>
</cp:coreProperties>
</file>