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ATSI TECHNICAL SERVICES, INC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orensic Fire Door Assembly Inspections * Building &amp; Fire Codes Inspections * Safe &amp; Vault Inspection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40" w:hanging="0"/>
        <w:rPr/>
      </w:pPr>
      <w:r>
        <w:rPr/>
        <w:t>1009 SADDLECLUB DRIVE                                                                        OFFICE (724) 969-2595</w:t>
      </w:r>
    </w:p>
    <w:p>
      <w:pPr>
        <w:pStyle w:val="Normal"/>
        <w:ind w:left="720" w:firstLine="720"/>
        <w:rPr/>
      </w:pPr>
      <w:r>
        <w:rPr/>
        <w:t>MCMURRAY, PA 15317                                                                                   FAX  (724) 969-2594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CURRICULUM VITAE </w:t>
        <w:br/>
      </w:r>
      <w:r>
        <w:rPr/>
        <w:t>Thomas Resciniti Demont, AHC, CAI, CFFDI, CFL, CMIL, CML, CFMST, IFDI, CFLSFDI</w:t>
        <w:br/>
        <w:t xml:space="preserve">Technical Services, Inc. </w:t>
        <w:br/>
        <w:t xml:space="preserve">6174 State Route 88 </w:t>
        <w:br/>
        <w:t xml:space="preserve">Finleyville, PA 15332 </w:t>
        <w:br/>
        <w:t xml:space="preserve">724-969-2595 office </w:t>
        <w:br/>
        <w:t xml:space="preserve">413-677-7814 fax </w:t>
        <w:br/>
      </w:r>
      <w:hyperlink r:id="rId2">
        <w:r>
          <w:rPr>
            <w:rStyle w:val="InternetLink"/>
          </w:rPr>
          <w:t>thomas@assatechnicalservicesinc.com</w:t>
        </w:r>
      </w:hyperlink>
      <w:r>
        <w:rPr/>
        <w:t> </w:t>
        <w:br/>
      </w:r>
      <w:hyperlink r:id="rId3">
        <w:r>
          <w:rPr>
            <w:rStyle w:val="InternetLink"/>
            <w:u w:val="single"/>
          </w:rPr>
          <w:t>www.assaTechnicalServicesinc.com</w:t>
        </w:r>
      </w:hyperlink>
      <w:r>
        <w:rPr/>
        <w:t>  </w:t>
        <w:br/>
        <w:br/>
      </w:r>
      <w:r>
        <w:rPr>
          <w:b/>
          <w:bCs/>
          <w:sz w:val="48"/>
          <w:szCs w:val="48"/>
        </w:rPr>
        <w:t xml:space="preserve">PERSONAL: </w:t>
        <w:br/>
      </w:r>
      <w:r>
        <w:rPr/>
        <w:br/>
        <w:t xml:space="preserve">Born September 5, 1945 in Pittsburgh, PA where I lived until joining the </w:t>
        <w:br/>
        <w:t xml:space="preserve">US Navy in 1962. Married in 1967 and currently reside with my wife Marlene in McMurray, PA. </w:t>
      </w:r>
    </w:p>
    <w:p>
      <w:pPr>
        <w:pStyle w:val="Normal"/>
        <w:jc w:val="center"/>
        <w:rPr/>
      </w:pPr>
      <w:r>
        <w:rPr/>
        <w:t xml:space="preserve">Four grown children, two daughters, two sons and 7 grandchildren </w:t>
        <w:br/>
        <w:br/>
      </w:r>
      <w:r>
        <w:rPr>
          <w:b/>
          <w:bCs/>
          <w:sz w:val="48"/>
          <w:szCs w:val="48"/>
        </w:rPr>
        <w:t>EDUCATION:</w:t>
      </w:r>
      <w:r>
        <w:rPr/>
        <w:t xml:space="preserve"> </w:t>
        <w:br/>
      </w:r>
      <w:r>
        <w:rPr>
          <w:sz w:val="16"/>
          <w:szCs w:val="16"/>
        </w:rPr>
        <w:br/>
      </w:r>
      <w:r>
        <w:rPr/>
        <w:t xml:space="preserve">Graduated from Connelly Vocational High School June 1962 </w:t>
        <w:br/>
        <w:t xml:space="preserve">Graduated US Navy Locksmith School 1964 </w:t>
        <w:br/>
        <w:t xml:space="preserve">Graduated US Navy ABC Warfare School 1965 </w:t>
        <w:br/>
        <w:t xml:space="preserve">Graduated Anthony Contracting School 1971 </w:t>
        <w:br/>
        <w:t xml:space="preserve">Received Bachelor of Science Degree Labor Negotiation University of Maryland 1990 </w:t>
        <w:br/>
        <w:br/>
      </w:r>
      <w:r>
        <w:rPr>
          <w:b/>
          <w:bCs/>
          <w:sz w:val="48"/>
          <w:szCs w:val="48"/>
        </w:rPr>
        <w:t xml:space="preserve">TECHNICAL EDUCATION AND TRAINING: </w:t>
        <w:br/>
      </w:r>
      <w:r>
        <w:rPr/>
        <w:br/>
        <w:t>Completed US Navy Welding School 1963</w:t>
        <w:br/>
        <w:t xml:space="preserve">Completed US Navy Fire Fighters School 1966 </w:t>
        <w:br/>
        <w:t xml:space="preserve">Completed US Army Defense Against Methods of Entry (DAME) 1967 </w:t>
        <w:br/>
        <w:t>Completed Locksmithing Institute School 1967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48"/>
          <w:szCs w:val="48"/>
        </w:rPr>
        <w:t>CERTIFICATIONS</w:t>
      </w:r>
      <w:r>
        <w:rPr/>
        <w:t xml:space="preserve">: </w:t>
        <w:br/>
      </w:r>
      <w:r>
        <w:rPr>
          <w:sz w:val="16"/>
          <w:szCs w:val="16"/>
        </w:rPr>
        <w:br/>
      </w:r>
      <w:r>
        <w:rPr/>
        <w:t>Certified Registered Locksmith 1988 Associated Locksmiths of America</w:t>
      </w:r>
    </w:p>
    <w:p>
      <w:pPr>
        <w:pStyle w:val="Normal"/>
        <w:jc w:val="center"/>
        <w:rPr/>
      </w:pPr>
      <w:r>
        <w:rPr/>
        <w:t>Certified Professional Locksmith 1988 Associated Locksmiths of America</w:t>
      </w:r>
    </w:p>
    <w:p>
      <w:pPr>
        <w:pStyle w:val="Normal"/>
        <w:jc w:val="center"/>
        <w:rPr/>
      </w:pPr>
      <w:r>
        <w:rPr/>
        <w:t xml:space="preserve">Certified Master Locksmith 1989 Associated Locksmiths of America </w:t>
        <w:br/>
        <w:t xml:space="preserve">Architectural Hardware Consultant 1990 Door &amp; Hardware Institute </w:t>
        <w:br/>
        <w:t xml:space="preserve">Certified ACE Instructor 1993 Associated Locksmiths of America </w:t>
        <w:br/>
        <w:t xml:space="preserve">Certified Fire Door Inspector Instructor 2009, 2015, 2018, 2021 Associated Locksmiths of America </w:t>
        <w:br/>
        <w:t xml:space="preserve">Certified Forensic Locksmith 2007, 2010, 2013, 2016, 2019, 2022 GF International Assoc. of Investigative Locksmiths </w:t>
      </w:r>
    </w:p>
    <w:p>
      <w:pPr>
        <w:pStyle w:val="Normal"/>
        <w:jc w:val="center"/>
        <w:rPr/>
      </w:pPr>
      <w:r>
        <w:rPr/>
        <w:t>Certified Forensic Fire Door Inspector 2012, 2015, 2018, 2021 International Assoc. of Investigative Locksmiths</w:t>
      </w:r>
    </w:p>
    <w:p>
      <w:pPr>
        <w:pStyle w:val="Normal"/>
        <w:jc w:val="center"/>
        <w:rPr/>
      </w:pPr>
      <w:r>
        <w:rPr/>
        <w:t>Certified Forensic Master Safe Tech 2015, 2018, 2021 International Assoc. of Investigative Locksmiths</w:t>
        <w:br/>
        <w:t>Certified Master Institutional Locksmith 2008 Institutional Locksmith Association</w:t>
      </w:r>
    </w:p>
    <w:p>
      <w:pPr>
        <w:pStyle w:val="Normal"/>
        <w:jc w:val="center"/>
        <w:rPr/>
      </w:pPr>
      <w:r>
        <w:rPr/>
        <w:t>Certified Institutional Fire Door Inspector 2011 Institutional Locksmith Association</w:t>
      </w:r>
    </w:p>
    <w:p>
      <w:pPr>
        <w:pStyle w:val="Normal"/>
        <w:jc w:val="center"/>
        <w:rPr/>
      </w:pPr>
      <w:r>
        <w:rPr/>
        <w:t>Certified Professional Safe Technician 2010 Safe and Vault Technicians Association</w:t>
      </w:r>
    </w:p>
    <w:p>
      <w:pPr>
        <w:pStyle w:val="Normal"/>
        <w:jc w:val="center"/>
        <w:rPr/>
      </w:pPr>
      <w:r>
        <w:rPr/>
        <w:t>Certified Master Safe Technician 2012 Safe and Vault Technicians Association</w:t>
      </w:r>
    </w:p>
    <w:p>
      <w:pPr>
        <w:pStyle w:val="Normal"/>
        <w:jc w:val="center"/>
        <w:rPr/>
      </w:pPr>
      <w:r>
        <w:rPr/>
        <w:t>National Fire Door Inspector 2009, 2012, 2015, 2018, 2021 International Fire Door Inspectors Association</w:t>
      </w:r>
    </w:p>
    <w:p>
      <w:pPr>
        <w:pStyle w:val="Normal"/>
        <w:jc w:val="center"/>
        <w:rPr/>
      </w:pPr>
      <w:r>
        <w:rPr/>
        <w:t>National Fire Door Inspector Instructor 2011 International Fire Door Inspectors Association</w:t>
      </w:r>
    </w:p>
    <w:p>
      <w:pPr>
        <w:pStyle w:val="Normal"/>
        <w:jc w:val="center"/>
        <w:rPr/>
      </w:pPr>
      <w:bookmarkStart w:id="0" w:name="_Hlk76107242"/>
      <w:bookmarkEnd w:id="0"/>
      <w:r>
        <w:rPr/>
        <w:t>Life Safety Fire Door Inspector Instructor 2016 ALOA Institutional Locksmiths Association</w:t>
      </w:r>
    </w:p>
    <w:p>
      <w:pPr>
        <w:pStyle w:val="Normal"/>
        <w:jc w:val="center"/>
        <w:rPr/>
      </w:pPr>
      <w:bookmarkStart w:id="1" w:name="_Hlk76107242"/>
      <w:bookmarkEnd w:id="1"/>
      <w:r>
        <w:rPr/>
        <w:t>Certified Forensic Life Safety Fire Door Inspector 2016, 2019, 2022 ALOA Institutional Locksmith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MEMBERSHIPS: </w:t>
        <w:br/>
      </w:r>
      <w:r>
        <w:rPr/>
        <w:br/>
        <w:t xml:space="preserve">American Society of Industrial Security since 1988 </w:t>
        <w:br/>
        <w:t xml:space="preserve">Associated Locksmiths of America since 1970 </w:t>
        <w:br/>
        <w:t>Door and Hardware Institute since 1987</w:t>
      </w:r>
    </w:p>
    <w:p>
      <w:pPr>
        <w:pStyle w:val="Normal"/>
        <w:jc w:val="center"/>
        <w:rPr/>
      </w:pPr>
      <w:r>
        <w:rPr/>
        <w:t xml:space="preserve">National Fire Protection Association 1988 </w:t>
        <w:br/>
        <w:t xml:space="preserve">Construction Specification Institute since 1989 </w:t>
        <w:br/>
        <w:t xml:space="preserve">International Association of Fire Door Inspectors since 2009 </w:t>
        <w:br/>
        <w:t xml:space="preserve">International Association of Investigative Locksmiths since 2000 </w:t>
        <w:br/>
        <w:t xml:space="preserve">Technical Advisors for Attorney Services (TASA) since 2007 </w:t>
        <w:br/>
        <w:t>Safe and Vault Technicians Association since 2008</w:t>
      </w:r>
    </w:p>
    <w:p>
      <w:pPr>
        <w:pStyle w:val="Normal"/>
        <w:jc w:val="center"/>
        <w:rPr/>
      </w:pPr>
      <w:r>
        <w:rPr/>
        <w:t xml:space="preserve">International Association of Fire Door Inspector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br/>
      </w:r>
      <w:r>
        <w:rPr>
          <w:b/>
          <w:sz w:val="48"/>
          <w:szCs w:val="48"/>
        </w:rPr>
        <w:t>STANDING COMMITTEES:</w:t>
      </w:r>
    </w:p>
    <w:p>
      <w:pPr>
        <w:pStyle w:val="Normal"/>
        <w:jc w:val="center"/>
        <w:rPr/>
      </w:pPr>
      <w:r>
        <w:rPr/>
        <w:t>ALOA Educational Development Committee</w:t>
      </w:r>
    </w:p>
    <w:p>
      <w:pPr>
        <w:pStyle w:val="Normal"/>
        <w:jc w:val="center"/>
        <w:rPr/>
      </w:pPr>
      <w:r>
        <w:rPr/>
        <w:t>CFL Testing and Certification Committee</w:t>
      </w:r>
    </w:p>
    <w:p>
      <w:pPr>
        <w:pStyle w:val="Normal"/>
        <w:jc w:val="center"/>
        <w:rPr/>
      </w:pPr>
      <w:r>
        <w:rPr/>
        <w:t>IFDIA Technical Advisory Board</w:t>
      </w:r>
    </w:p>
    <w:p>
      <w:pPr>
        <w:pStyle w:val="Normal"/>
        <w:jc w:val="center"/>
        <w:rPr/>
      </w:pPr>
      <w:r>
        <w:rPr/>
        <w:t>NFPA-80/105 Technical Review Committee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48"/>
          <w:szCs w:val="48"/>
        </w:rPr>
        <w:t>WORK HISTORY:</w:t>
      </w:r>
      <w:r>
        <w:rPr/>
        <w:t xml:space="preserve"> </w:t>
        <w:br/>
        <w:br/>
        <w:t xml:space="preserve">1962 – 1972 Locksmith US Navy </w:t>
        <w:br/>
        <w:t xml:space="preserve">1966 – 1970 Locksmith Part-Time Able Locksmiths Virginia </w:t>
        <w:br/>
        <w:t xml:space="preserve">1970 – 1974 Locksmith A-1 Lock &amp; Safe Service San Diego CA </w:t>
        <w:br/>
        <w:t xml:space="preserve">1972-1974 Founder A-1 Security Manufacturing San Diego, CA </w:t>
        <w:br/>
        <w:t xml:space="preserve">1974 – 1985 President A-1 Lock &amp; Safe Service Virginia </w:t>
        <w:br/>
        <w:t xml:space="preserve">1985 -1987 Vice President Safemasters Washington DC </w:t>
        <w:br/>
        <w:t xml:space="preserve">1988 -1998 President Technical Sales Company, Inc </w:t>
        <w:br/>
        <w:t xml:space="preserve">1998 – 2009 Director Sales &amp; Marketing ASSA High Security Locks </w:t>
        <w:br/>
        <w:t xml:space="preserve">2009 – Present President Technical Services Inc, Pennsylvania </w:t>
        <w:br/>
        <w:br/>
      </w:r>
      <w:r>
        <w:rPr>
          <w:b/>
          <w:bCs/>
          <w:sz w:val="48"/>
          <w:szCs w:val="48"/>
        </w:rPr>
        <w:t>INDUSTRY AWARDS:</w:t>
      </w:r>
      <w:r>
        <w:rPr/>
        <w:t xml:space="preserve"> </w:t>
        <w:br/>
        <w:br/>
        <w:t>1995 Ernest Johansson Award MLA Baltimore MD</w:t>
      </w:r>
    </w:p>
    <w:p>
      <w:pPr>
        <w:pStyle w:val="Normal"/>
        <w:jc w:val="center"/>
        <w:rPr/>
      </w:pPr>
      <w:r>
        <w:rPr/>
        <w:t xml:space="preserve">1996 qp Quintilian Peer, Quintilian Institute Arlington, VA  </w:t>
        <w:br/>
        <w:t xml:space="preserve">1997 Institutional Instructor of the Year ILA National </w:t>
        <w:br/>
        <w:t>2010 Philadelphia Award Philadelphia Locksmith Association</w:t>
      </w:r>
    </w:p>
    <w:p>
      <w:pPr>
        <w:pStyle w:val="Normal"/>
        <w:jc w:val="center"/>
        <w:rPr/>
      </w:pPr>
      <w:r>
        <w:rPr/>
        <w:t>2015 Lee Rogen Award Philadelphia Locksmith Association</w:t>
      </w:r>
    </w:p>
    <w:p>
      <w:pPr>
        <w:pStyle w:val="Normal"/>
        <w:jc w:val="center"/>
        <w:rPr/>
      </w:pPr>
      <w:r>
        <w:rPr/>
        <w:t>2021 Weigand Jensen Award Pennsylvania Ohio Locksmith Association</w:t>
        <w:br/>
        <w:br/>
      </w:r>
      <w:r>
        <w:rPr>
          <w:b/>
          <w:bCs/>
          <w:sz w:val="48"/>
          <w:szCs w:val="48"/>
        </w:rPr>
        <w:t>PUBLISHED WRITINGS:</w:t>
      </w:r>
      <w:r>
        <w:rPr/>
        <w:t xml:space="preserve"> </w:t>
        <w:br/>
        <w:br/>
        <w:t>Life Safety Codes – In the Means of Egress 1990 – 2018 9 Editions</w:t>
      </w:r>
    </w:p>
    <w:p>
      <w:pPr>
        <w:pStyle w:val="Normal"/>
        <w:jc w:val="center"/>
        <w:rPr/>
      </w:pPr>
      <w:r>
        <w:rPr/>
        <w:t xml:space="preserve">A Taste of Roscigno e Campania 2007 </w:t>
        <w:br/>
        <w:t xml:space="preserve">Running a Successful Service Company – Made Easy 2009 </w:t>
      </w:r>
    </w:p>
    <w:p>
      <w:pPr>
        <w:pStyle w:val="Normal"/>
        <w:jc w:val="center"/>
        <w:rPr/>
      </w:pPr>
      <w:r>
        <w:rPr/>
        <w:t>Employee Management 2012</w:t>
        <w:br/>
        <w:t>Fire Door &amp; Frames Repair 2015</w:t>
      </w:r>
    </w:p>
    <w:p>
      <w:pPr>
        <w:pStyle w:val="Normal"/>
        <w:jc w:val="center"/>
        <w:rPr/>
      </w:pPr>
      <w:r>
        <w:rPr/>
        <w:t>Forensic Locksmith Manual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t xml:space="preserve">Auto Theft and Fire Forensic Examination Manual 2016 </w:t>
        <w:br/>
        <w:b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UBLISHED ARTICLES IN</w:t>
        <w:br/>
      </w:r>
      <w:r>
        <w:rPr/>
        <w:br/>
        <w:t>ALOA Keynotes (34)</w:t>
        <w:br/>
        <w:t>Building Maintenance (3)</w:t>
        <w:br/>
        <w:t>Correctional Forum (2)</w:t>
        <w:br/>
        <w:t>Doors &amp; Hardware (7)</w:t>
        <w:br/>
        <w:t>Locksmith Ledger (4)</w:t>
        <w:br/>
        <w:t>National Locksmith (6)</w:t>
      </w:r>
    </w:p>
    <w:p>
      <w:pPr>
        <w:pStyle w:val="Normal"/>
        <w:jc w:val="center"/>
        <w:rPr/>
      </w:pPr>
      <w:r>
        <w:rPr/>
        <w:t>National Institutional Locksmith (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CERTIFIED COURSES DEVELOPED</w:t>
      </w:r>
      <w:r>
        <w:rPr>
          <w:b/>
          <w:sz w:val="36"/>
          <w:szCs w:val="36"/>
          <w:u w:val="single"/>
        </w:rPr>
        <w:t xml:space="preserve">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“Advanced Shop Employee Management” </w:t>
        <w:br/>
        <w:br/>
        <w:t xml:space="preserve">“ASSA C4 Access Control” </w:t>
        <w:br/>
        <w:br/>
        <w:t xml:space="preserve">“ASSA High Security Locks” </w:t>
        <w:br/>
        <w:br/>
        <w:t>"Certified Fire Door Inspector"</w:t>
        <w:br/>
        <w:br/>
        <w:t xml:space="preserve">“Defense Against Methods of Entry” </w:t>
        <w:br/>
        <w:br/>
        <w:t xml:space="preserve">“Electric Locking Systems” </w:t>
        <w:br/>
        <w:br/>
        <w:t xml:space="preserve">“Electrified Door Hardware Specifications” </w:t>
        <w:br/>
        <w:br/>
        <w:t xml:space="preserve">“First Line of Defense, Your Key System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ire Door &amp; Frame Repair”</w:t>
        <w:br/>
        <w:br/>
        <w:t xml:space="preserve">“Life Safety Codes with ADA” </w:t>
        <w:br/>
        <w:br/>
        <w:t>“Master Key Layout and Desig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fety in the work pla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ife Safety Fire Door Inspecto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urt Testimony and Sworn De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Baldino vs Yellow Book Maryland Superior Court </w:t>
      </w:r>
      <w:r>
        <w:rPr>
          <w:b/>
          <w:bCs/>
          <w:sz w:val="28"/>
          <w:szCs w:val="28"/>
        </w:rPr>
        <w:t>10/2015 #L-1943-0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tte vs. American Airlines Deposition 02/04/2022 </w:t>
      </w:r>
      <w:r>
        <w:rPr>
          <w:rFonts w:cs="Arial" w:ascii="Arial" w:hAnsi="Arial"/>
          <w:b/>
          <w:bCs/>
          <w:sz w:val="28"/>
          <w:szCs w:val="28"/>
        </w:rPr>
        <w:t>CASE NO</w:t>
      </w:r>
      <w:r>
        <w:rPr>
          <w:b/>
          <w:bCs/>
          <w:sz w:val="28"/>
          <w:szCs w:val="28"/>
        </w:rPr>
        <w:t xml:space="preserve">: 0:20-CV-60400-JI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b/>
          <w:sz w:val="28"/>
          <w:szCs w:val="28"/>
        </w:rPr>
        <w:t xml:space="preserve">Thompson vs. Waterton Deposition 3/10/2022 </w:t>
      </w:r>
      <w:r>
        <w:rPr>
          <w:rFonts w:cs="Arial" w:ascii="Arial" w:hAnsi="Arial"/>
          <w:b/>
          <w:bCs/>
          <w:sz w:val="26"/>
          <w:szCs w:val="26"/>
          <w:lang w:eastAsia="it-IT"/>
        </w:rPr>
        <w:t xml:space="preserve">CASE NO: 18-00355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Bertrum Jean vs WRPX XIII Southside Flats 1/26/2023 CASE NO DC-20-122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assatechnicalservicesinc.com" TargetMode="External"/><Relationship Id="rId3" Type="http://schemas.openxmlformats.org/officeDocument/2006/relationships/hyperlink" Target="http://www.assatechnicalservices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9:00Z</dcterms:created>
  <dc:creator>Thomas J. Demont</dc:creator>
  <dc:description/>
  <cp:keywords/>
  <dc:language>en-US</dc:language>
  <cp:lastModifiedBy>Thomas R Demont</cp:lastModifiedBy>
  <cp:lastPrinted>2023-01-04T16:00:00Z</cp:lastPrinted>
  <dcterms:modified xsi:type="dcterms:W3CDTF">2025-04-21T12:11:00Z</dcterms:modified>
  <cp:revision>20</cp:revision>
  <dc:subject/>
  <dc:title>TECHNICAL SERVICES OF VA, INC</dc:title>
</cp:coreProperties>
</file>